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ADVERTÊNCIA AO EMPREGAD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o Horizonte, ___ de __________ de 2.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r.(a) ____________________________CTPS nº / Seri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lo presente fica V.S(a). advertido, em razão da(s) irregularidade(s) abaixo descriminada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Através desta, fica o(a) Sr.(a), funcionário desta empresa, advertido(a), de acordo com a C.L.T. (CONSOLIDAÇÃO DAS LEIS DO TRABALHO), pelo seguinte motivo:</w:t>
      </w: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vanish/>
          <w:color w:val="FF0000"/>
        </w:rPr>
        <w:t>&lt;small&gt;&lt;!--webbot bot="ConfirmationField" S-Field="motivo" startspan --&gt;</w:t>
      </w:r>
      <w:r>
        <w:rPr>
          <w:rFonts w:cs="Arial" w:ascii="Arial" w:hAnsi="Arial"/>
          <w:b/>
        </w:rPr>
        <w:t xml:space="preserve">APRESENTAR  COMPORTAMENTO NÃO CONDIZENTE COM AS NORMAS DA EMPRESA, TAIS COMO: </w:t>
      </w:r>
      <w:r>
        <w:rPr>
          <w:rFonts w:cs="Arial" w:ascii="Arial" w:hAnsi="Arial"/>
        </w:rPr>
        <w:t>FALTAR  E NÃO APRESENTAR JUSTIFICATIVA LEGAL DESDE O DIA 05/10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vanish/>
          <w:color w:val="FF0000"/>
        </w:rPr>
        <w:t>&lt;!--webbot bot="ConfirmationField" endspan i-checksum="49136" --&gt;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Lembramos ao(a) senhor(a) que esta prática pode constituir em rescisão de contrato de trabalho por justa causa, conforme a C.L.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Não há vontade, por parte de nossa empresa, chegarmos a este final, e estamos dando-lhe oportunidade para que seu ato não se rep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Solicitamos a não reincidência do fato, para que não sejam tomadas as medidas contidas na C.L.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color w:val="FF0000"/>
        </w:rPr>
        <w:t>&lt;/small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vanish/>
          <w:color w:val="FF0000"/>
        </w:rPr>
        <w:t>&lt;small&gt;</w:t>
      </w:r>
      <w:r>
        <w:rPr>
          <w:rFonts w:cs="Arial" w:ascii="Arial" w:hAnsi="Arial"/>
        </w:rPr>
        <w:t>Sem mais, e em cumprimento da Lei, solicitamos que firme o recebimento desta.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e do Funcionário</w:t>
        <w:tab/>
        <w:t xml:space="preserve">                                     Nome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RG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RG:________________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4:00Z</dcterms:created>
  <dc:creator>Ordec</dc:creator>
  <dc:description/>
  <cp:keywords/>
  <dc:language>en-US</dc:language>
  <cp:lastModifiedBy>Marlisson</cp:lastModifiedBy>
  <cp:lastPrinted>2004-11-25T15:00:00Z</cp:lastPrinted>
  <dcterms:modified xsi:type="dcterms:W3CDTF">2020-07-14T21:45:00Z</dcterms:modified>
  <cp:revision>3</cp:revision>
  <dc:subject/>
  <dc:title>AVISO DE ADVERTÊNCIA AO EMPREGADO</dc:title>
</cp:coreProperties>
</file>